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jc w:val="center"/>
        <w:rPr>
          <w:lang w:val="ru-RU"/>
        </w:rPr>
      </w:pPr>
      <w:bookmarkStart w:id="0" w:name="_Hlk9522393"/>
      <w:bookmarkEnd w:id="0"/>
      <w:r>
        <w:rPr/>
        <w:t>Порядок регистрации</w:t>
      </w:r>
      <w:r>
        <w:rPr>
          <w:szCs w:val="20"/>
          <w:lang w:eastAsia="ar-SA"/>
        </w:rPr>
        <w:t xml:space="preserve"> </w:t>
      </w:r>
      <w:r>
        <w:rPr/>
        <w:t xml:space="preserve">туристских групп и отдельных туристов при прохождении </w:t>
      </w:r>
      <w:r>
        <w:rPr>
          <w:lang w:val="ru-RU"/>
        </w:rPr>
        <w:t>туристских</w:t>
      </w:r>
      <w:r>
        <w:rPr/>
        <w:t xml:space="preserve"> маршрутов на территории Республики Ко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952239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ка на учет туристских групп осуществляется не позднее, чем за 10 рабочих дней до выхода на маршрут в Главном управлении МЧС России по Республике Коми (по адресу электронной почты, посредством заказного почтового отправления с уведомлением о вручении, по телефону, при личном обращен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стской организацией (руководителем группы) подается уведомление о туристском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ведомлении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, адрес, контактный номер телефона туристской организации (при проведении туристского мероприятия туристской организаци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и контактный номер телефона ответственного представителя, инструктора-проводника (для туристских групп), фамилию, имя, отчество и контактный номер телефона туриста, а также его близкого родственника или иного контактного лица (для туриста, совершающего одиночный маршр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участников туристского мероприятия с указанием фамилии, имени, отчества, даты рождения, адреса места жительства и контактного номера телефона каждого из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дату и время выхода на маршрут и возвращения с маршрута, а также срок и способ информирования территориального органа МЧС России о его оконч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маршруте передвижения (месте начала и окончания маршрута, протяженности маршрута, предполагаемых местах ночлега и отдыха, маршрутах аварийных выходов (для маршрутов, имеющих категории сложности), наличии опасных участков на маршруте (речных порогов, водопадов, ледников, переходов по льду и иных участ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у участников туристского мероприятия средств оказания первой помощи, средств связи, применение которых обеспечит организацию связи с учетом особенностей маршрута передвижения, и заряженных запасных элементов питания к ним, а также сигн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(дату и время) и способы организации сеансов связи на маршруте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емые средства передвижени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и контактный телефон лица, предоставившего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ую информацию, которую желает сообщить ответственный представитель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руководителем группы заполняется «Уведомление о туристском мероприятии», определяются промежуточные контрольные пун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перед началом туристского мероприятия (не ранее чем за сутки) необходимо информировать Главное управление МЧС России по Республике Коми по телефону (8212) 28-74-08 о факте выхода группы на маршрут, а также указываются возможные изменения в составе участников, сроков проведения и другие дан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выхода группы с маршрута, но не позднее заявленного срока окончания мероприятия, информировать Главное управление МЧС России по Республике Коми в срок и способом, указанными в уведомлении о туристском мероприятии или по телефону (8212) 28-74-08 об окончании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озникновении бедствия на маршруте, чрезвычайного происшествия с группой туристские организации, туристы обязаны принять меры по спасению пострадавших собственными силами и передать сообщение о происшествии в Главное управление МЧС России по Республике Коми или аварийно-спасательное формирование по согласованным каналам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рядке регистрации туристских групп на территории Республики Коми размещена на сайте Главного управления МЧС России по Республике Коми в разделе «Полезная информация» подраздел «Онлайн регистрация туристских групп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точнения особенностей прохождения маршрута рекомендуем обратиться в аварийно-спасательное формирование в соответствии с таблиц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56"/>
        <w:gridCol w:w="3850"/>
        <w:gridCol w:w="278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формир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ПСО - филиал ФГКУ «СЗРПСО МЧС Росси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62-67-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229-7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ин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6) 7207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ий АКАСЦ МЧС Росс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widowControl w:val="false"/>
              <w:spacing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82151) 3-14-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н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pisanie"/>
                <w:rFonts w:cs="Times New Roman" w:ascii="Times New Roman" w:hAnsi="Times New Roman"/>
                <w:sz w:val="24"/>
                <w:szCs w:val="24"/>
              </w:rPr>
              <w:t>8(82145) 6-19-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pisanie"/>
                <w:rFonts w:cs="Times New Roman" w:ascii="Times New Roman" w:hAnsi="Times New Roman"/>
                <w:sz w:val="24"/>
                <w:szCs w:val="24"/>
              </w:rPr>
              <w:t>8(82142) 7-16-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горс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ин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6) 7207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нс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pisanie"/>
                <w:rFonts w:cs="Times New Roman" w:ascii="Times New Roman" w:hAnsi="Times New Roman"/>
                <w:sz w:val="24"/>
                <w:szCs w:val="24"/>
              </w:rPr>
              <w:t>8(82142) 7-16-1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ты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тыль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pisanie"/>
                <w:rFonts w:cs="Times New Roman" w:ascii="Times New Roman" w:hAnsi="Times New Roman"/>
                <w:sz w:val="24"/>
                <w:szCs w:val="24"/>
              </w:rPr>
              <w:t>8(2146) 25-1-9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м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ин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6) 720707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погост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ПСО - филиал ФГКУ «СЗРПСО МЧС Росси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62-67-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229-799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город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ПСО - филиал ФГКУ «СЗРПСО МЧС Росси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62-67-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229-799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керос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ПСО - филиал ФГКУ «СЗРПСО МЧС Росси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62-67-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229-7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з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pisanie"/>
                <w:rFonts w:cs="Times New Roman" w:ascii="Times New Roman" w:hAnsi="Times New Roman"/>
                <w:sz w:val="24"/>
                <w:szCs w:val="24"/>
              </w:rPr>
              <w:t>8(82133)2-22-18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ль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ПСО - филиал ФГКУ «СЗРПСО МЧС Росси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62-67-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229-7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дин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229-7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о-Печор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о-Печо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pisanie"/>
                <w:rFonts w:cs="Times New Roman" w:ascii="Times New Roman" w:hAnsi="Times New Roman"/>
                <w:sz w:val="24"/>
                <w:szCs w:val="24"/>
              </w:rPr>
              <w:t>8(82138) 9-75-51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р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ПСО - филиал ФГКУ «СЗРПСО МЧС Росси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62-67-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229-799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ым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ПСО - филиал ФГКУ «СЗРПСО МЧС Росси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62-67-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229-79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лом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229-799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Цилемск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ктывкарский ПСО - филиал ФГКУ «СЗРПСО МЧС Росси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2) 62-67-5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тинский АС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216) 72070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информационные материалы по правилам поведения туристом размещены на официальном сайте МЧС России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mchs.go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в разделе «для населения» в подразделе «Тур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для туристов»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mchs.gov.ru/dop/info/individual/Bitovie_CHS/item/8215122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)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51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970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Сообщение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у поисково-спасательной службы 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ообщаем, что группа туристов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>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</w:rPr>
        <w:t>(наименование выпускающей организ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период с «____»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u w:val="single"/>
        </w:rPr>
        <w:t xml:space="preserve">  </w:t>
        <w:tab/>
        <w:tab/>
        <w:t xml:space="preserve">                </w:t>
      </w:r>
      <w:r>
        <w:rPr>
          <w:rFonts w:cs="Times New Roman" w:ascii="Times New Roman" w:hAnsi="Times New Roman"/>
        </w:rPr>
        <w:t xml:space="preserve">по «_____»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овершит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u w:val="single"/>
        </w:rPr>
        <w:t xml:space="preserve">              ___ </w:t>
      </w:r>
      <w:r>
        <w:rPr>
          <w:rFonts w:cs="Times New Roman" w:ascii="Times New Roman" w:hAnsi="Times New Roman"/>
        </w:rPr>
        <w:t xml:space="preserve">путешествие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категории сл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</w:rPr>
        <w:t>(вид туриз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ршру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5812"/>
        <w:gridCol w:w="1843"/>
      </w:tblGrid>
      <w:tr>
        <w:trPr/>
        <w:tc>
          <w:tcPr>
            <w:tcW w:w="77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характерные ориентиры (пунк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ы дневного пере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ое место ночлега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сновной вариан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Запасной вариант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группе всего </w:t>
      </w:r>
      <w:r>
        <w:rPr>
          <w:rFonts w:cs="Times New Roman" w:ascii="Times New Roman" w:hAnsi="Times New Roman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 xml:space="preserve">                  </w:t>
      </w:r>
      <w:r>
        <w:rPr>
          <w:rFonts w:cs="Times New Roman" w:ascii="Times New Roman" w:hAnsi="Times New Roman"/>
        </w:rPr>
        <w:t>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группы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амилия,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машний адрес 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телефон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на маршруте (при наличии): телефон _____, сеанс связи: время «__», как часто «__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ршрутная книжка №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  <w:tab/>
        <w:t xml:space="preserve">                           __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 xml:space="preserve">выдана маршрутно-квалификацио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</w:rPr>
        <w:t xml:space="preserve">комиссией </w:t>
      </w:r>
      <w:r>
        <w:rPr>
          <w:rFonts w:cs="Times New Roman" w:ascii="Times New Roman" w:hAnsi="Times New Roman"/>
          <w:u w:val="single"/>
        </w:rPr>
        <w:t xml:space="preserve">_________________________________   </w:t>
      </w:r>
      <w:r>
        <w:rPr>
          <w:rFonts w:cs="Times New Roman" w:ascii="Times New Roman" w:hAnsi="Times New Roman"/>
        </w:rPr>
        <w:t xml:space="preserve">(шифр: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>(наименование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оки</w:t>
            </w:r>
          </w:p>
        </w:tc>
      </w:tr>
      <w:tr>
        <w:trPr/>
        <w:tc>
          <w:tcPr>
            <w:tcW w:w="46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4 часа «       » ____________ 20___ г.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 «       » ____________ 20___ г.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 «       » ____________ 20___ г.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 «       » ____________ 20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Группа должна прибыть в Вашу КСС для постановки на у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«____»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Нену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В связи с невозможностью прибытия группы в Вашу КСС просим по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16"/>
        </w:rPr>
        <w:t>абз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ставить ее на учет согласно данному сообщению. Телеграмма о вы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зачеркну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на активную часть маршрута будет направлена в Ваш адрес не поз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«____»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хождении всех контрольных пунктов группа сообщит Вам телеграммой за подпис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u w:val="single"/>
        </w:rPr>
        <w:tab/>
        <w:t xml:space="preserve"> 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  <w:tab/>
        <w:t xml:space="preserve">                                                                           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шрутно-квалификационная комиссия дала группе следующие особые указ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мп МКК                                         Председатель МКК ___________________ (                            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графный адрес выпускающей организации (телефон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40404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4">
    <w:name w:val="Font Style54"/>
    <w:qFormat/>
    <w:rPr>
      <w:rFonts w:ascii="Verdana" w:hAnsi="Verdana" w:cs="Verdana"/>
      <w:sz w:val="16"/>
      <w:szCs w:val="16"/>
    </w:rPr>
  </w:style>
  <w:style w:type="character" w:styleId="Style12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Основной текст 2 Знак"/>
    <w:qFormat/>
    <w:rPr>
      <w:rFonts w:cs="Calibri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Opisanie">
    <w:name w:val="opisani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auto" w:line="240" w:before="0" w:after="0"/>
      <w:ind w:right="142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 w:before="0" w:after="0"/>
    </w:pPr>
    <w:rPr>
      <w:rFonts w:ascii="Verdana" w:hAnsi="Verdana" w:eastAsia="Times New Roman" w:cs="Verdana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cs="Times New Roman"/>
      <w:b/>
      <w:bCs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240" w:after="2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 w:before="0" w:after="0"/>
      <w:ind w:left="851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8">
    <w:name w:val="Центр 8"/>
    <w:basedOn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ntiqua;Times New Roman" w:cs="Times New Roman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" TargetMode="External"/><Relationship Id="rId3" Type="http://schemas.openxmlformats.org/officeDocument/2006/relationships/hyperlink" Target="https://www.mchs.gov.ru/dop/info/individual/Bitovie_CHS/item/8215122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6:00Z</dcterms:created>
  <dc:creator>Администратор</dc:creator>
  <dc:description/>
  <dc:language>en-US</dc:language>
  <cp:lastModifiedBy>Калинина Анна Александровна</cp:lastModifiedBy>
  <cp:lastPrinted>2019-06-05T15:50:00Z</cp:lastPrinted>
  <dcterms:modified xsi:type="dcterms:W3CDTF">2020-06-10T07:16:00Z</dcterms:modified>
  <cp:revision>2</cp:revision>
  <dc:subject/>
  <dc:title/>
</cp:coreProperties>
</file>